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Human Services, County Services,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84" w:before="0" w:after="0"/>
        <w:ind w:firstLine="384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206669652"/>
      <w:bookmarkEnd w:id="0"/>
      <w:r>
        <w:rPr>
          <w:rFonts w:cs="Times New Roman" w:ascii="Times New Roman" w:hAnsi="Times New Roman"/>
          <w:b/>
          <w:sz w:val="24"/>
        </w:rPr>
        <w:t>RESOLUTION TO EXEMPT THE ADMINISTRATIVE ASSISTANT POSITION WITHIN THE DEPARTMENT OF VETERANS AFFAIRS FROM THE HIRING FREEZE PROCESS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206669652"/>
      <w:bookmarkStart w:id="2" w:name="_Hlk20666965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Resolution #25-152 requires a four-week hold on vacant positions before they can be advertised to be filled; an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Ms. Tammie Frazier, Administrative Assistant for the Ingham County Department of Veterans Affairs, has submitted her notice of retirement effective August 14, 2025; an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retirement of Ms. Frazier will result in a vacant Administrative Assistant position; an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Administrative Assistant is an essential position within the department and plays a critical role in the administration of the Emergency Assistance Program and management of grant-related documentation and processes; an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is position also provides direct customer service to the public and performs vital business and administrative functions that support the department’s overall operations; an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 delay in filling this position would significantly hinder the department’s ability to deliver timely emergency assistance, manage compliance with state funding requirements, and provide services to veterans and their families; an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requiring the department to hold this position vacant for a minimum of six weeks, four weeks for the hiring freeze, and a minimum of two more weeks for recruitment, interviewing, and onboarding, would effectively stall department operations and diminish services to the communit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exempts the Administrative Assistant position within the Ingham County Department of Veterans Affairs from the hiring freeze proces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Department of Veterans Affairs is authorized to post the Administrative Assistant position immediately upon adoption of this resolu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Trubac, Willis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, Morgan, Schafer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/18/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9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/25</w:t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4:00Z</dcterms:created>
  <dc:creator>Jenna Baker</dc:creator>
  <dc:description/>
  <cp:keywords/>
  <dc:language>en-US</dc:language>
  <cp:lastModifiedBy>Jenna Baker</cp:lastModifiedBy>
  <dcterms:modified xsi:type="dcterms:W3CDTF">2025-08-27T13:36:00Z</dcterms:modified>
  <cp:revision>2</cp:revision>
  <dc:subject/>
  <dc:title/>
</cp:coreProperties>
</file>